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Ekonomikas un finanšu institūta</w:t>
      </w:r>
      <w:r>
        <w:rPr>
          <w:sz w:val="32"/>
          <w:szCs w:val="32"/>
        </w:rPr>
        <w:t xml:space="preserve"> mācībspēku pieņemšanas laiki</w:t>
      </w:r>
    </w:p>
    <w:p>
      <w:pPr>
        <w:pStyle w:val="Normal"/>
        <w:spacing w:before="0" w:after="120"/>
        <w:jc w:val="center"/>
        <w:rPr/>
      </w:pPr>
      <w:r>
        <w:rPr>
          <w:sz w:val="32"/>
          <w:szCs w:val="32"/>
        </w:rPr>
        <w:t>2024./2025. st. g. pavasara</w:t>
      </w:r>
      <w:r>
        <w:rPr/>
        <w:t xml:space="preserve"> semestrī</w:t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634"/>
        <w:gridCol w:w="4850"/>
        <w:gridCol w:w="2921"/>
        <w:gridCol w:w="1099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ācībspēk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uzvārds, vārds, amats, zin. grāds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e-pasta adres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iju kurs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nsultāciju laik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lp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cāns Sandri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ktors, Mg. 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andris.ancans@lbtu.l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029 Starptautiskie ekonomiskie sakar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031 Starptautiskie ekonomiskie sakar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šdienās             14.00-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</w:t>
            </w:r>
          </w:p>
        </w:tc>
      </w:tr>
      <w:tr>
        <w:trPr>
          <w:trHeight w:val="330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psīte Ev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ktore, Mg.oec.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vita.apsite@lbtu.lv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040 Finanses un kredīts</w:t>
            </w:r>
          </w:p>
          <w:p>
            <w:pPr>
              <w:pStyle w:val="Normal"/>
              <w:ind w:left="599" w:hanging="599"/>
              <w:rPr/>
            </w:pPr>
            <w:r>
              <w:rPr>
                <w:sz w:val="22"/>
                <w:szCs w:val="22"/>
              </w:rPr>
              <w:t>Ekon3049 Uzņēmuma finanse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016 Grāmatvedība un finanse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rmdienās            15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/ 120.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ekerta 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niedzēja, Mg.oec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ta.bekerta@lbtu.lv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39 Grāmatvedības procesu digitalizācij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079 Vienkāršā grāmat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090 Nodokļu uzskaite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012 Nodokļu uzskaite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rešdienās 16.30 –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ičevska Ag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niedzēja, Mg.oec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gita.bicevska@lbtu.lv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016 Grāmatvedība un finanse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079 Vienkāršā grāmatvedība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ās           9.00-1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</w:tr>
      <w:tr>
        <w:trPr>
          <w:trHeight w:val="65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glīte Aij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cente, Dr.oec.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g. sc. ing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ija.eglite@lbtu.l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139 Ekonomikas teorija un grāmat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6 Ilgtspējīga teritorijas attīst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001 Ekonomika un uzņēmējdarbības pamat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</w:t>
            </w:r>
          </w:p>
        </w:tc>
      </w:tr>
      <w:tr>
        <w:trPr>
          <w:trHeight w:val="83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eldmane Līg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ocente, PhD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iga.feldmane@lbtu.l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25 Bioekonomika un grāmat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4 Ilgtspējīga attīstība un aprites 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56 Ilgtspējīga attīstība un aprites 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M001 Starptautiskais mārketings lauksaimniecības un pārtikas biznes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ās             17.00-18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iepriekš saskaņot e-pastā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vai tel. 26438687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4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urmanova Ksenij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niedzēja, Mg.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senija.furmanova@lbtu.l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15 Tirg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31 Digitālais mārketing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08 Tirgzin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14 Ekonomiskie pētījum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rdienās       16.00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.</w:t>
            </w:r>
          </w:p>
        </w:tc>
      </w:tr>
      <w:tr>
        <w:trPr>
          <w:trHeight w:val="83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riņēviča Lin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ktore, Mg. 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inda.grinevica@lbtu.l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004 Mikreo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084 Ekonomikas teorij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130 Ekonomikas teorij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084 Ekonomikas teorijas pamat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52 Patērētāju uzvedība</w:t>
            </w:r>
          </w:p>
          <w:p>
            <w:pPr>
              <w:pStyle w:val="Normal"/>
              <w:ind w:left="599" w:hanging="599"/>
              <w:rPr/>
            </w:pPr>
            <w:r>
              <w:rPr>
                <w:sz w:val="22"/>
                <w:szCs w:val="22"/>
              </w:rPr>
              <w:t>EkonB003 Makro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Z3014 Patērētāju tiesību aizsardz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6 Ilgtspējīga teritorijas attīst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53 Ekonomikas teorij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rmdienās          14.00-15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ešdienās           14.00-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</w:t>
            </w:r>
          </w:p>
        </w:tc>
      </w:tr>
      <w:tr>
        <w:trPr>
          <w:trHeight w:val="99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rīnberga-Zālīte Gunt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rofesore, Dr.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gunta.grinberga@lbtu.l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08 Tirgzin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093 Starptautiskais mārketing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47 Starptautiskais mārketings un loģist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M001 Starptautiskais mārketings lauksaimniecības un pārtikas biznesā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Z5097 Starptautiskais menedžment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128 Komercdarbības globalizācij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61 Ilgtspējas mārketinga komunikācij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rdienās           </w:t>
            </w:r>
            <w:r>
              <w:rPr/>
              <w:t xml:space="preserve">10.30-12.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ā laikā tiešsaistē BBB, (iepriekš vienoties elektroniski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.</w:t>
            </w:r>
          </w:p>
        </w:tc>
      </w:tr>
      <w:tr>
        <w:trPr>
          <w:trHeight w:val="61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rundšteina Ine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niedzēja, Mg.oec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nese.grundsteina@lbtu.lv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39 Grāmatvedības procesu digitalizācij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11 Finanšu grāmatvedība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ektdienās          10.00-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ulbe Ingū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ociētā profesore, Dr.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gulbe.inguna@inbox.l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on4082 Pārtikas mārketings 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M002 Lauksaimniecības un pārtikas biznesa integrētā mārketinga komunikācij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urtdienās          12.00-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epriekš saskaņo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29256337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s 230.-1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āne Tatja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asniedzēj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atjana.hane@lbtu.l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56 Finanšu grāmat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16 Uzņēmuma finanšu vadīb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šdienās           16.30-17.30 (iepriekš saskaņojot e-past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.</w:t>
            </w:r>
          </w:p>
        </w:tc>
      </w:tr>
      <w:tr>
        <w:trPr>
          <w:trHeight w:val="61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rmeja Aļo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cente, Ph.D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lona.irmeja@lbtu.lv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012 Nodokļu uzskaite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090 Nodokļu uzskaite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120 Grāmatvedības pamat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56 Finanšu grāmatvedība</w:t>
            </w:r>
          </w:p>
          <w:p>
            <w:pPr>
              <w:pStyle w:val="Normal"/>
              <w:ind w:left="599" w:hanging="599"/>
              <w:rPr/>
            </w:pPr>
            <w:r>
              <w:rPr>
                <w:sz w:val="22"/>
                <w:szCs w:val="22"/>
              </w:rPr>
              <w:t>EkonB012 Nodokļu uzskaite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urtdienās         12.30-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</w:tr>
      <w:tr>
        <w:trPr>
          <w:trHeight w:val="91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akušonoka Ingrī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esore, Dr.oec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ingrida.jakusonoka@lbtu.lv 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046 Vērtspapīru tirgu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59 Finanses un grāmat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ZM007 Finanšu un investīciju vadīšan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60 Investīciju vadība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ās              14.30-15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urtdienās         12.0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</w:tr>
      <w:tr>
        <w:trPr>
          <w:trHeight w:val="91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semčika 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niedzēja, Mg.oec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nna.jesemcika@lbtu.lv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139 Ekonomikas teorija un grāmat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25 Bioekonomika un grāmat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54 Finanšu grāmat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on3089 Budžeta iestāžu grāmatvedība 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ās            14.30-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</w:tr>
      <w:tr>
        <w:trPr>
          <w:trHeight w:val="61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elmere La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esdocente, Mg.oec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aila.kelmere@lbtu.lv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091 Vadības grāmat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55 Vadības grāmat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M009 Vadības grāmatvedība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 xml:space="preserve">Trešdienās        16.00 – 17.00 </w:t>
            </w:r>
          </w:p>
          <w:p>
            <w:pPr>
              <w:pStyle w:val="Normal"/>
              <w:ind w:left="35" w:hanging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Iepriekš jāsaskaņo, rakstot +37129366193 (sms, whatsapp) vai uz e-pastu </w:t>
            </w:r>
          </w:p>
          <w:p>
            <w:pPr>
              <w:pStyle w:val="PlainText"/>
              <w:ind w:left="35" w:hanging="3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**Konsultācija iespējama citā dienā, kad pasniedzējai notiek lekcijas vai arī</w:t>
            </w:r>
          </w:p>
          <w:p>
            <w:pPr>
              <w:pStyle w:val="PlainText"/>
              <w:ind w:left="35" w:hanging="35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ttālināti E-studijās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izika Baib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ktore, Mg. 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/>
            </w:pPr>
            <w:r>
              <w:rPr>
                <w:sz w:val="22"/>
                <w:szCs w:val="22"/>
                <w:u w:val="single"/>
              </w:rPr>
              <w:t>baiba.kizika@lbtu.l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1012 Mikro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130 Ekonomikas teorij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133 Ekonomikas teorij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6 Ilgtspējīga teritorijas attīst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109 Makroekonomik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ās          13.30 – 15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</w:t>
            </w:r>
          </w:p>
        </w:tc>
      </w:tr>
      <w:tr>
        <w:trPr>
          <w:trHeight w:val="91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eicberga An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ktore,M.sc.com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nita.kreicberga@lbtu.lv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081 Finanses un kredīt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040 Finanses un kredīt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13 Finanses un nodokļ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58 Budžeta un nodokļu politika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ās              14.30-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</w:tr>
      <w:tr>
        <w:trPr>
          <w:trHeight w:val="121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ibus Ingu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esore, Dr.oec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nguna.leibus@.lbtu.lv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D111 Agrārā un reģionālā 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009 Grāmatvedība un investīcija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K002 Grāmatvedība un investīcija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095 Projektu finanšu va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onM004 Nodokļu plānošana 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ās              16.30-17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urtdienās         15.30-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ēnerts Arni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cents, Dr.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rnis.lenerts@lbtu.l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04 E-komercij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Z6026 Investīciju projekti bioekonomikā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010 Tirgus analīze un prognozēšan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20 Tirgzin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31 Digitālais mārketing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2 Bio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M008 Makroekonomikas analīz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dienās           16.0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šdienās            16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2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īdaka Elīza Līg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niedzēja MBA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liza.lidaka@lbtu.l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108 Inovācijas vadīšan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3 Inovācija ilgtspēja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šdienās        8.30-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.</w:t>
            </w:r>
          </w:p>
        </w:tc>
      </w:tr>
      <w:tr>
        <w:trPr>
          <w:trHeight w:val="61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ksimenko Jeļe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niedzēja, Mg.oec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jelena.maksimenko@lbtu.lv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33 Informācijas un datu apstrāde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Z1018 Biznesa informācijas menedžments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askaņot e-pastā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</w:tr>
      <w:tr>
        <w:trPr>
          <w:trHeight w:val="121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zūre Gun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ociētā profesore, Dr.oec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gunita.mazure@lbtu.lv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32 Apdrošināšana un risk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35 Starptautiskie norēķin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M007 Starptautiskās finanse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076 Uzņēmumu vērtēšan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21 Biznesa novērtēšan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on3116 Uzņēmuma finanšu vadība 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13 Finanses un nodokļi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rdienās          14.00-15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ešdienās        14.00-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u w:val="single"/>
              </w:rPr>
              <w:t>dienu iepriekš</w:t>
            </w:r>
            <w:r>
              <w:rPr>
                <w:sz w:val="22"/>
                <w:szCs w:val="22"/>
              </w:rPr>
              <w:t xml:space="preserve"> saskaņ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-pastā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ltoviča Baib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ktore, Mg. sc. pol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aiba@zemgalei.l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Z2005Tiesību pamat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s 285.</w:t>
            </w:r>
          </w:p>
        </w:tc>
      </w:tr>
      <w:tr>
        <w:trPr>
          <w:trHeight w:val="91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stre Baib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cente, Ph.D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aiba.mistre@lbtu.lv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120 Grāmatvedības pamat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11 Finanšu grāmat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13 Finanses un nodokļ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58 Budžeta un nodokļu politika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rdienās             16.0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urtdienās        14.30-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</w:tr>
      <w:tr>
        <w:trPr>
          <w:trHeight w:val="97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glis-Liepa Kaspar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ociētais profesors, Dr.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>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aspars.naglis@lbtu.lv</w:t>
              </w:r>
            </w:hyperlink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D111 Agrārā un reģionālā 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7 Ilgtspējīga attīst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M003 Mikroekonomikas analīze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Z5079 Zināšanu pārvaldība un inovācija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D115 Pētījumu virziena speckurs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2 Bioekonomik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šdienās          14.00-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urtdienās        12.00-13.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8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ipers Aleksej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ociētais profesors, Dr.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leksejs.nipers@lbtu.l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D111 Agrārā un reģionālā ekonomik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lše Modrī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esore, Dr.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odrite.pelse@lbtu.l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D111 Agrārā un reģionālā 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4 Ilgtspējīga attīstība un aprites 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5 Pašvaldību darb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092 Reģionālā ekonomika un polit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D115 Pētījumu virziena speckurs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4 Ilgtspējīga attīstība un aprites ekonomik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ās            14.00-15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eturtdienās       12.0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7. </w:t>
            </w:r>
          </w:p>
        </w:tc>
      </w:tr>
      <w:tr>
        <w:trPr>
          <w:trHeight w:val="91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ētersone Ingrī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ktore, Mg,oec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ngrida.petersone@lbtu.lv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34 Finanšu pārskat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4087 Kontrole un revīzij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59 Finanses un grāmat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62 Finanšu grāmatvedība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rdienās              12.0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ilvere Ai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cente, Dr.oec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ija.pilvere@lbtu.lv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9" w:hanging="59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ktdienās           13.30-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ilvere Ir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esore, Dr.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rina.pilvere@lbtu.l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D123 Pētījumu metodoloģija ekonomikā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48 Investīcijas teritorijas attīstībā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D115 Pētījumu virziena speckurs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23 Investīcijas lauku attīstība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irmdienās            14.00-15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2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kotinskis Stepan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niedzējs, Mg. iur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tepans.pokotinskis@lbtu.l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Z2005 Tiesību pamat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Z3046 Komerctiesība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dienās            14.00-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pluga D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esore, Dr. 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ina.popluga@lbtu.l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D111 Agrārā un reģionālā 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D125 Uzņēmējdarbība un inovācijas vadīšan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2 Bio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6 Ilgtspējīga teritorijas attīst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50 Vide un klimat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57 Zināšanu ietilpīga bio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D115 Pētījumu virziena speckurs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7 Ilgtspējīga attīstīb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rmdienās          14.30-15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urtdienās        14.30-15.3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škina Līg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ociētā profesore, Dr.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iga.proskina@lbtu.l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26 Bioekonomika lauksaimniecībā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6 Ilgtspējīga teritorijas attīst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00 Teritorijas mārketing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098 Tirgzin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7 Ilgtspējīga attīst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61 Ilgtspējas mārketinga komunikācij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ās            14.00-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8.</w:t>
            </w:r>
          </w:p>
        </w:tc>
      </w:tr>
      <w:tr>
        <w:trPr>
          <w:trHeight w:val="18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ūce All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ektore, Mg.iur.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g. paed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lla.puce@lbtu.l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ZM002 Darba tiesības un darba meklēšan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007 Tiesību pamati un uzņēmējdarb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Z2030 Tiesību pamati un komercdarbības likum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Z3029 Civilproces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Z3050 Tiesību pamat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Z2026 Tiesību pamat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Z2035 Darba tiesība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008 Ekonomikas un tiesību pamat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dienās          15.00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ktdienās         12.30-13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ivža Baib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nūras profesore, Dr.habil.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aiba.rivza@lbtu.l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D123 Pētījumu metodoloģija ekonomikā 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M005 Mārketinga pētījumi un tirgus prognozēšan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M002 Lauksaimniecības un pārtikas biznesa integrētā mārketinga komunikācij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dienās        18:00 - 19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šdienās         17:00 - 19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Šulca Romē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cente, Dr.oec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omena.sulca@lbtu.lv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43 Audita proces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ZM007 Finanšu un investīciju vadīšan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M010 Finanšu menedžment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63 Risku un krīzes vadības proces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6040 Risku vadības process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tdienās           12.00-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tere Vine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ktore, Mg.oec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rasmus+ coordinato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ineta.tetere@lbtu.l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084 Ekonomikas teorij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011 Eiropas Savienības projektu vadīšan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07 Eiropas Savienības projekt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084 Ekonomikas teorijas pamat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001 Ekonomika un uzņēmējdarbības pamat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rdienās            14.00–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šdienās          14.00–15.00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3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rušiņa Ines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niedzēja, MBA, Mg.ing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nese.trusina@lbtu.l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122 Statist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33 Informācijas un datu apstrāde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Z1018 Biznesa informācijas menedžment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rdienās       12.00-12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</w:t>
            </w:r>
          </w:p>
        </w:tc>
      </w:tr>
      <w:tr>
        <w:trPr>
          <w:trHeight w:val="87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itte Ārij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niedzēja, Mg. iur., Mg. paed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vittearija@inbox.lv</w:t>
              </w:r>
            </w:hyperlink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Z3032 Ekonomisko pārkāpumu krimināltiesiskie aspekt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Z3045 Ģimenes mantojuma tiesība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dienās         18.00-19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aud. vai 207.kab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ītoliņa Za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cente, Dr.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ne.vitolina@lbtu.l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119 Reģionālā 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51 Teritorijas attīstība un sabiedrības kopiena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46 Pētījumu dizains un metode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rdienās           14.00 – 15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turtdienās      13.00 – 14.00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lgavas pils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9. kab.</w:t>
            </w:r>
          </w:p>
        </w:tc>
      </w:tr>
      <w:tr>
        <w:trPr>
          <w:trHeight w:val="261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ēverte-Rivža Sandij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ociētā profesore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. 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andija.rivza@lbtu.l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D111 Agrārā un reģionālā 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068 Reklāmas veidošan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30 Reklāmas kampaņu realizācij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8 Ilgtspējīgas enerģijas 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46 Pētījumu dizains un metode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14 Ekonomiskie pētījum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31 Digitālais mārketing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7 Ilgtspējīga attīst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9 Radošā un digitālā ekonomik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rdienās           9.30-10.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ešdienās         9.30-10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pars.naglis@lbtu.lv" TargetMode="External"/><Relationship Id="rId3" Type="http://schemas.openxmlformats.org/officeDocument/2006/relationships/hyperlink" Target="mailto:vittearija@inbox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36:00Z</dcterms:created>
  <dc:creator>user</dc:creator>
  <dc:description/>
  <cp:keywords/>
  <dc:language>en-US</dc:language>
  <cp:lastModifiedBy>User</cp:lastModifiedBy>
  <cp:lastPrinted>2023-09-11T15:51:00Z</cp:lastPrinted>
  <dcterms:modified xsi:type="dcterms:W3CDTF">2025-02-11T10:02:00Z</dcterms:modified>
  <cp:revision>22</cp:revision>
  <dc:subject/>
  <dc:title>Ekonomikas katedras ziņas par pasniedzējiem</dc:title>
</cp:coreProperties>
</file>