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konomikas un finanšu institūta</w:t>
      </w:r>
      <w:r>
        <w:rPr>
          <w:sz w:val="32"/>
          <w:szCs w:val="32"/>
        </w:rPr>
        <w:t xml:space="preserve"> mācībspēku pieņemšanas laiki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2024./2025. st. g. rudens</w:t>
      </w:r>
      <w:r>
        <w:rPr/>
        <w:t xml:space="preserve"> semestrī</w:t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34"/>
        <w:gridCol w:w="4849"/>
        <w:gridCol w:w="2922"/>
        <w:gridCol w:w="95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ācībspēk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zvārds, vārds, amats, zin. grāds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-pasta adres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iju kurs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sultāciju lai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p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cāns Sandri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s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dris.ancans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2029 Starptautiskie ekonomiskie sakar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31 Starptautiskie ekonomiskie saka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  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</w:tr>
      <w:tr>
        <w:trPr>
          <w:trHeight w:val="330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sīte Ev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oec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vita.apsit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0 Finanses un kredīts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3049 Uzņēmuma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6 Grāmatvedība un finans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dienās            15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/ 120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kerta 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a.bekert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9 Grāmatvedības procesu digit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79 Vienkāršā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0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2 Nodokļu uzskaite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skaņot e-pastā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čevska Ag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gita.bicevsk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6 Grāmatvedība un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79 Vienkāršā grāmatvedīb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9.00-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</w:tr>
      <w:tr>
        <w:trPr>
          <w:trHeight w:val="6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glīte A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g. sc. ing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ija.eglit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9 Ekonomikas teorij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1 Ekonomika un uzņēmējdarbības pama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>
          <w:trHeight w:val="8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ldmane Lī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ocente, Ph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ga.feldman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5 Bioekonomik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4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6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1 Starptautiskais mārketings lauksaimniecības un pārtikas biznes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17.00-18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iepriekš saskaņot e-pastā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ai tel. 2643868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rmanova Ksen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senija.furmanov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5 Tirg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8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4 Ekonomiskie pētījum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83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iņēviča Li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da.grinevic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4 Mikre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4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0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84 Ekonomikas teorij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2 Patērētāju uz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3 Makr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14 Patērētāju tiesību aizsardz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3 Ekonomikas teor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 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>
          <w:trHeight w:val="99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īnberga-Zālīte Gu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unta.grinberg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8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3 Starptautisk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7 Starptautiskais mārketings un loģist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1 Starptautiskais mārketings lauksaimniecības un pārtikas biznes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5097 Starptautiskais menedžmen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8 Komercdarbības glob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1 Ilgtspējas mārketinga komunikāc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12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piesakoties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undšteina Ine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ese.grundstein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9 Grāmatvedības procesu digit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1 Finanšu grāmatvedīb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ulbe Ingū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ulbe.inguna@inbox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4082 Pārtikas mārketings 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2 Lauksaimniecības un pārtikas biznesa integrētā mārketinga komunikāc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 12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epriekš saskaņ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925633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 230.-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āne Tatja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sniedzēj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tjana.han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6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6 Uzņēmuma finanšu vadīb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 16.30-17.30 (iepriekš saskaņoj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meja Aļo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Ph.D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ona.irmej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2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0 Nodokļu uzskait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0 Grāmatvedīb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6 Finanšu grāmatvedīb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B012 Nodokļu uzskaite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turtdienās         14.15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akušonoka Ingrī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ingrida.jakusonoka@lbtu.lv 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6 Vērtspapīru tirgu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9 Finanses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M007 Finanšu un investīciju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0 Investīciju vadīb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dienās              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12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semčika 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na.jesemcik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9 Ekonomikas teorij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5 Bioekonomika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4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3089 Budžeta iestāžu grāmatvedība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lmere La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esdocente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ila.kelmer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1 Vadības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5 Vadības grāmatvedīb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M009 Vadības grāmatvedīb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turtdienās        15.00 – 16.60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</w:rPr>
              <w:t>(iepriekš saskaņot, rakstot +37129366193 (sms, whatsapp) vai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zika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.kizik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1012 Mikr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30 Ekonomikas teorij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2133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09 Makroekonomi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2.00 –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icberga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M.sc.com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nita.kreicberg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1 Finanses un kredī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40 Finanses un kredī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8 Budžeta un nodokļu politik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 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</w:tr>
      <w:tr>
        <w:trPr>
          <w:trHeight w:val="12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ibus Ingu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guna.leibus@.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9 Grāmatvedība un investī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K002 Grāmatvedība un investī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5 Projektu finanšu va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M004 Nodokļu plānošana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 16.30-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 15.3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ēnerts Arni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s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nis.lenerts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3104 E-komer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6026 Investīciju projekti bioekonomik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0 Tirgus analīze un prognoz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0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8 Makroekonomikas analīz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 16.00-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ešdienās            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2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īdaka Elīza Līg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asniedzēja MBA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liza.lidak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08 Inovācijas vadīšan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3143 Inovācija ilgtspēja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8.3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</w:tr>
      <w:tr>
        <w:trPr>
          <w:trHeight w:val="6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simenko Jeļ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g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elena.maksimenko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3 Informācijas un datu apstrād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1018 Biznesa informācijas menedžments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skaņot e-pastā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</w:tr>
      <w:tr>
        <w:trPr>
          <w:trHeight w:val="12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zūre Gu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unita.mazur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2 Apdrošināšana un risk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5 Starptautiskie norēķin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7 Starptautiskās finans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76 Uzņēmumu vērt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21 Biznesa novērt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3116 Uzņēmuma finanšu vadība 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16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ltoviča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 sc. pol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@zemgalei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05Tiesību pama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 285.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stre Bai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Ph.D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.mistr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0 Grāmatvedīb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1 Finanšu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3 Finanses un nodokļ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8 Budžeta un nodokļu politik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 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4.3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</w:tr>
      <w:tr>
        <w:trPr>
          <w:trHeight w:val="97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glis-Liepa Kaspar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ais profesors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ars.naglis@lbtu.lv</w:t>
              </w:r>
            </w:hyperlink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3 Mikroekonomikas analīz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5079 Zināšanu pārvaldība un inovācij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 14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2.00-13.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pers Aleksej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ais profesors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eksejs.nipers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lše Modrī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odrite.pels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4 Ilgtspējīga attīstība un aprite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5 Pašvaldību darb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092 Reģionālā ekonomika un polit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4 Ilgtspējīga attīstība un aprites ekonomi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13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. </w:t>
            </w:r>
          </w:p>
        </w:tc>
      </w:tr>
      <w:tr>
        <w:trPr>
          <w:trHeight w:val="9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ētersone Ingrī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,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grida.peterson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4 Finanšu pārsk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4087 Kontrole un revīz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9 Finanses un grāmatved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2 Finanšu grāmatvedība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dienās              12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lvere Ai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ija.pilvere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59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tdienās           13.3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lvere Ir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rina.pilver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23 Pētījumu metodoloģija ekonomik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8 Investīcijas teritorijas attīstīb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23 Investīcijas lauku attīstība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irmdienās            14.00-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kotinskis Stepan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s, Mg. iur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epans.pokotinskis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05 Tiesību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46 Komerctiesīb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  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pluga 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ore, Dr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na.poplug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D125 Uzņēmējdarbība un inovācijas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2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0 Vide un klimat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57 Zināšanu ietilpīga bio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5 Pētījumu virziena speckur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dienās          14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 14.30-15.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škina Līg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ga.proskin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26 Bioekonomika lauksaimniecībā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6 Ilgtspējīga teritorijas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00 Teritorija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98 Tirgzin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61 Ilgtspējas mārketinga komunikāc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>
          <w:trHeight w:val="18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ūce A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ktore, Mg.iur.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g. pae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lla.puc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M002 Darba tiesības un darba mekl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7 Tiesību pamati un uzņēmējdarb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30 Tiesību pamati un komercdarbības likum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29 Civilproce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50 Tiesību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26 Tiesību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2035 Darba tiesības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B008 Ekonomikas un tiesību pama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 15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tdienās         12.30-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vža B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nūras profesore, Dr.habil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iba.rivz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23 Pētījumu metodoloģija ekonomikā 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5 Mārketinga pētījumi un tirgus prognozē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02 Lauksaimniecības un pārtikas biznesa integrētā mārketinga komunikāc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dienās        18:00 - 19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17:00 - 1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Šulca Romē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omena.sulca@lbtu.lv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3 Audita proce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M007 Finanšu un investīciju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M010 Finanšu menedžments</w:t>
            </w:r>
          </w:p>
          <w:p>
            <w:pPr>
              <w:pStyle w:val="Normal"/>
              <w:ind w:left="599" w:hanging="599"/>
              <w:rPr/>
            </w:pPr>
            <w:r>
              <w:rPr>
                <w:sz w:val="22"/>
                <w:szCs w:val="22"/>
              </w:rPr>
              <w:t>Ekon5163 Risku un krīzes vadības proces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6040 Risku vadības process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dienās           12.00-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tere Vine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e, Mg.oec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rasmus+ coordinat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neta.tetere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84 Ekonomikas teor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11 Eiropas Savienības projektu vadī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07 Eiropas Savienības projek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084 Ekonomikas teorijas pama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B001 Ekonomika un uzņēmējdarbības pama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 16.00–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šdienās          14.00–15.00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ušiņa Ine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niedzēja, MBA, Mg.ing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ese.trusin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22 Statist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3 Informācijas un datu apstrāde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Z1018 Biznesa informācijas menedžment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16.00-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</w:tr>
      <w:tr>
        <w:trPr>
          <w:trHeight w:val="8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tte Ārij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asniedzēja, Mg. iur., Mg. paed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vittearija@inbox.lv</w:t>
              </w:r>
            </w:hyperlink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32 Ekonomisko pārkāpumu krimināltiesiskie aspekt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Z3045 Ģimenes mantojuma tiesība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ās         18.00-1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.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ītoliņa Z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e, Dr.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ne.vitolin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119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51 Teritorijas attīstība un sabiedrības kopiena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6 Pētījumu dizains un metod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dienās           14.00 – 15.00 (Jelgavas pils 189. kab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ās       11.30 – 12.30 (ESAF 208. kab.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  <w:tr>
        <w:trPr>
          <w:trHeight w:val="26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ēverte-Rivža Sand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ciētā profesore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oec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ndija.rivza@lbtu.lv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D111 Agrārā un reģionālā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2068 Reklāmas veidošan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0 Reklāmas kampaņu realizācij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8 Ilgtspējīgas enerģijas ekonomik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5146 Pētījumu dizains un metode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14 Ekonomiskie pētījumi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31 Digitālais mārketings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7 Ilgtspējīga attīstība</w:t>
            </w:r>
          </w:p>
          <w:p>
            <w:pPr>
              <w:pStyle w:val="Normal"/>
              <w:ind w:left="599" w:hanging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3149 Radošā un digitālā ekonomik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ās           9.00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ās         9.00-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priekš saskaņot e-past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s.naglis@lbtu.lv" TargetMode="External"/><Relationship Id="rId3" Type="http://schemas.openxmlformats.org/officeDocument/2006/relationships/hyperlink" Target="mailto:vittearija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8:00Z</dcterms:created>
  <dc:creator>user</dc:creator>
  <dc:description/>
  <cp:keywords/>
  <dc:language>en-US</dc:language>
  <cp:lastModifiedBy>User</cp:lastModifiedBy>
  <cp:lastPrinted>2023-09-11T15:51:00Z</cp:lastPrinted>
  <dcterms:modified xsi:type="dcterms:W3CDTF">2024-10-16T06:14:00Z</dcterms:modified>
  <cp:revision>8</cp:revision>
  <dc:subject/>
  <dc:title>Ekonomikas katedras ziņas par pasniedzējiem</dc:title>
</cp:coreProperties>
</file>