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konomikas un finanšu institūta</w:t>
      </w:r>
      <w:r>
        <w:rPr>
          <w:sz w:val="32"/>
          <w:szCs w:val="32"/>
        </w:rPr>
        <w:t xml:space="preserve"> mācībspēku pieņemšanas laiki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2024./2025. st. g. rudens</w:t>
      </w:r>
      <w:r>
        <w:rPr/>
        <w:t xml:space="preserve"> semestrī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34"/>
        <w:gridCol w:w="4849"/>
        <w:gridCol w:w="2922"/>
        <w:gridCol w:w="95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ācībspēk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zvārds, vārds, amats, zin. grād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-pasta adres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iju kur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ultāciju lai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p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āns Sandr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s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ris.ancan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2029 Starptautiskie ekonomiskie sakar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31 Starptautiskie ekonomiskie sak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sīte Ev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ita.apsit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049 Uzņēmuma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/ 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kerta 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a.bekert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 saskaņot e-past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čevska Ag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ita.bicevsk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 saskaņot e-past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līte A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g. sc. 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eglit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dmane Lī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ocente, Ph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feldman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6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 saskaņot e-past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i tel. 26438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manova Ksen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senija.furmanov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5 Tirg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6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iņēviča L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da.grinevic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4 Mikre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2 Patērētāju uz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3 Ma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14 Patērētāju tiesību aizsardz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3 Ekonomikas teor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9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īnberga-Zālīte Gu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  <w:u w:val="single"/>
              </w:rPr>
              <w:t>gunta.grinberg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3 Starptautisk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7 Starptautiskais mārketings un loģ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97 Starptautiskais menedžmen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2128 Komercdarbības glob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15.00-16.00 tiešsaistē BBB  https://bbb2.llu.lv/b/gun-dv7-4g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urtdienās, piektdienās, (iepriekš piesakoties e-past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ndšteina In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  <w:u w:val="single"/>
              </w:rPr>
              <w:t>inese.grundstein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lbe Ingū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lbe.inguna@inbox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4082 Pārtikas mārketings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riekš saskaņ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92563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āne Tatja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sniedzēj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tjana.han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6 Uzņēmuma finanšu vadī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6.30-17.30 (iepriekš saskaņoj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meja Aļo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ona.irmej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o12 Nodokļu uzskaite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4.15-1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kušonoka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ngrida.jakusonoka@lbtu.lv 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6 Vērtspapīru tirgu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0 Investīciju va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mčika 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na.jesemcik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4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089 Budžeta iestāžu grāmatvedība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lmere La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esdocente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ila.kelme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1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5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9 Vadības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Ceturtdienās        15.00 – 16.60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iepriekš saskaņot, rakstot +37129366193 (sms, whatsapp) vai e-pastā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zik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kizik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1012 Mi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2133 Ekonomikas teorij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9 Makro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2.00 –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priekš saskaņot e-past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icberga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M.sc.com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ita.kreicberg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1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epriekš saskaņot e-pastā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ibus Ing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una.leibus@.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9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K002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5 Projektu finanšu va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M004 Nodokļu plānošana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6.3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5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ēnerts Arn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nis.lenert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4 E-komer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6026 Investīciju projekti bio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0 Tirgus analīze un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0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8 Makroekonomikas analī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daka Elīza Līg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sniedzēja MBA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iza.lidak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8 Inovācijas vadīšan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143 Inovācija ilgtspēja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riekš saskaņot e-pastā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imenko Jeļ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na.maksimenko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 saskaņot e-past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zūre Gu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ita.mazu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2 Apdrošināšana un risk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5 Starptautiskie norēķin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7 Starptautiskās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76 Uzņēmumu 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1 Biznesa no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116 Uzņēmuma finanšu vadība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tovič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sc. po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@zemgalei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Tiesību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285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tre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mist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9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lis-Liepa Kaspa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ars.naglis@lbtu.lv</w:t>
              </w:r>
            </w:hyperlink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3 Mikroekonomikas analīz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79 Zināšanu pārvaldība un inovā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2.00-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pers Aleksej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eksejs.niper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lše Modr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odrite.pels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5 Pašvaldību 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2 Reģionālā ekonomika un poli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 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ētersone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,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rida.peterson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4 Finanšu pārsk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4087 Kontrole un revīz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2 Finanšu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A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pilve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59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riekš saskaņot e-pastā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Ir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rina.pilver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8 Investīcijas teritorijas attīst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3 Investīcijas lauku attīstība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otinskis Stepa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Mg. iu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epans.pokotinski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6 Komerctiesīb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  <w:del w:id="0" w:author="Dina Popluga" w:date="2024-09-11T14:17:00Z">
              <w:r>
                <w:rPr>
                  <w:sz w:val="22"/>
                  <w:szCs w:val="22"/>
                </w:rPr>
                <w:delText>A</w:delText>
              </w:r>
            </w:del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luga 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na.poplug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D125 Uzņēmējdarbība un inovācijas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0 Vide un klima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7 Zināšanu ietilpīga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škin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prosk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00 Teritorija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  <w:del w:id="1" w:author="Dina Popluga" w:date="2024-09-11T14:17:00Z">
              <w:r>
                <w:rPr>
                  <w:sz w:val="22"/>
                  <w:szCs w:val="22"/>
                </w:rPr>
                <w:delText>a</w:delText>
              </w:r>
            </w:del>
          </w:p>
        </w:tc>
      </w:tr>
      <w:tr>
        <w:trPr>
          <w:trHeight w:val="18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ūce A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ktore, Mg.iur.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a.puc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M002 Darba tiesības un darba mekl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7 Tiesību pamati un uzņēmēj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0 Tiesību pamati un komercdarbības lik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29 Civil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50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26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5 Darba tiesība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08 Ekonomikas un tiesību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12.30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vža B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ūras profesore, Dr.habil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rivz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 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5 Mārketinga pētījumi un tirgus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16.00-1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ulca Romē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mena.sulc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3 Audita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0 Finanšu menedžmen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5163 Risku un krīzes vadības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6040 Risku vadības process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ās           12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tere Vine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rasmus+ coordin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neta.teter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1 Eiropas Savienības projekt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7 Eiropas Savienības proj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6.00–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šdienās          14.00–15.0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ušiņa In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BA, Mg.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ese.trus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2 Stat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6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</w:tr>
      <w:tr>
        <w:trPr>
          <w:trHeight w:val="8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tte Ār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sniedzēja, Mg. iur., 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vittearija@inbox.lv</w:t>
              </w:r>
            </w:hyperlink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32 Ekonomisko pārkāpumu krimināltiesiskie asp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5 Ģimenes mantojuma tiesīb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ītoliņa 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ne.vitol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19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1 Teritorijas attīstība un sabiedrības kopien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dienās           14.00 – 15.00 (Jelgavas pils 189. kab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1.30 – 12.30 (ESAF 208. kab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2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ēverte-Rivža Sand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ija.rivz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68 Reklāmas veido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0 Reklāmas kampaņu re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9 Radošā un digitālā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9.0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9.0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naglis@lbtu.lv" TargetMode="External"/><Relationship Id="rId3" Type="http://schemas.openxmlformats.org/officeDocument/2006/relationships/hyperlink" Target="mailto:vittearij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8:00Z</dcterms:created>
  <dc:creator>user</dc:creator>
  <dc:description/>
  <cp:keywords/>
  <dc:language>en-US</dc:language>
  <cp:lastModifiedBy>User</cp:lastModifiedBy>
  <cp:lastPrinted>2023-09-11T15:51:00Z</cp:lastPrinted>
  <dcterms:modified xsi:type="dcterms:W3CDTF">2024-09-11T11:38:00Z</dcterms:modified>
  <cp:revision>2</cp:revision>
  <dc:subject/>
  <dc:title>Ekonomikas katedras ziņas par pasniedzējiem</dc:title>
</cp:coreProperties>
</file>